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textAlignment w:val="bottom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580"/>
        <w:jc w:val="center"/>
        <w:textAlignment w:val="bottom"/>
        <w:rPr/>
      </w:pPr>
      <w:r>
        <w:rPr/>
        <w:t>准驾车型及代号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35"/>
        <w:gridCol w:w="4137"/>
        <w:gridCol w:w="21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准驾车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代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准驾的车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准予驾驶的其他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准驾车型</w:t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型客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A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型载客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B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B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M</w:t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牵引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A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型、中型全挂、半挂汽车列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B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B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M</w:t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市公交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A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核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以上的城市公共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bottom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C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4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型客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B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型载客汽车（含核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以上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以下的城市公共汽车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M</w:t>
            </w:r>
          </w:p>
        </w:tc>
      </w:tr>
      <w:tr>
        <w:trPr>
          <w:trHeight w:val="73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型货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B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型、中型载货汽车；大、重、中型专项作业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30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型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C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型、微型载客汽车以及轻型、微型载货汽车；轻、小、微型专项作业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4</w:t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型自动挡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C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型、微型自动挡载客汽车以及轻型、微型自动挡载货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低速载货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C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低速载货汽车（原四轮农用运输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4</w:t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轮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C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轮汽车（原三轮农用运输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普通三轮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D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动机排量大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ml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或者最大设计车速大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km/h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三轮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E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F</w:t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普通二轮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动机排量大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ml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或者最大设计车速大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km/h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二轮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F</w:t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轻便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F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动机排量小于等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ml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最大设计车速小于等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km/h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轮式自行机械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轮式自行机械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轨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轨电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轨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P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轨电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28:00Z</dcterms:created>
  <dc:creator>MC SYSTEM</dc:creator>
  <dc:description/>
  <cp:keywords/>
  <dc:language>en-US</dc:language>
  <cp:lastModifiedBy>wang</cp:lastModifiedBy>
  <dcterms:modified xsi:type="dcterms:W3CDTF">2007-01-08T13:28:00Z</dcterms:modified>
  <cp:revision>2</cp:revision>
  <dc:subject/>
  <dc:title>附件1</dc:title>
</cp:coreProperties>
</file>