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考试内容及合格标准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目一考试内容及合格标准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考试内容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道路交通安全法律、法规和规章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交通信号及其含义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安全行车、文明驾驶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高速公路、山区道路、桥梁、隧道、夜间、恶劣气象和复杂道路条件下的安全驾驶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出现爆胎、转向失控、制动失灵等紧急情况时的临危处置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机动车总体构造、主要安全装置常识、日常检查和维护基本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发生交通事故后的自救、急救等基本知识，以及常见危险物品知识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合格标准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成绩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的为合格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科目二考试内容及合格标准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考试内容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规定场地内驾驶机动车完成考试项目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机动车驾驶技能掌握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机动车空间位置判断的能力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sz w:val="32"/>
          <w:szCs w:val="32"/>
        </w:rPr>
      </w:pPr>
      <w:r>
        <w:rPr>
          <w:sz w:val="32"/>
          <w:szCs w:val="32"/>
        </w:rPr>
        <w:t>（二）考试项目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考试项目：桩考、坡道定点停车和起步、侧方停车、通过单边桥、曲线行驶、直角转弯、限速通过限宽门、通过连续障碍、百米加减挡、起伏路行驶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仿宋_GB2312"/>
          <w:kern w:val="0"/>
          <w:sz w:val="32"/>
          <w:szCs w:val="32"/>
        </w:rPr>
        <w:t>大型客车、牵引车、城市公交车、中型客车、大型货车准驾</w:t>
      </w:r>
      <w:r>
        <w:rPr>
          <w:rFonts w:ascii="仿宋_GB2312" w:hAnsi="仿宋_GB2312" w:eastAsia="仿宋_GB2312"/>
          <w:kern w:val="0"/>
          <w:sz w:val="32"/>
          <w:szCs w:val="32"/>
        </w:rPr>
        <w:t>车型考试项目不得少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项。大型客车、城市公交车必考项目：</w:t>
      </w:r>
      <w:r>
        <w:rPr>
          <w:rFonts w:eastAsia="仿宋_GB2312"/>
          <w:kern w:val="0"/>
          <w:sz w:val="32"/>
          <w:szCs w:val="32"/>
        </w:rPr>
        <w:t>桩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坡道定点停车和起步、直角转弯、通过单边桥、通过连续障碍；牵引车准驾车型必考项目：桩考、坡道定点停车和起步、曲线行驶、直角转弯、限速通过限宽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中型客车、大型货车准驾车型必考项目：桩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坡道定点停车和起步、侧方停车、通过单边桥、通过连续障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他考试项目随机选取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仿宋_GB2312"/>
          <w:kern w:val="0"/>
          <w:sz w:val="32"/>
          <w:szCs w:val="32"/>
        </w:rPr>
        <w:t>小型汽车、小型自动挡汽车、低速载货汽车、普通三轮摩托车、普通二轮摩</w:t>
      </w:r>
      <w:r>
        <w:rPr>
          <w:rFonts w:ascii="仿宋_GB2312" w:hAnsi="仿宋_GB2312" w:eastAsia="仿宋_GB2312"/>
          <w:kern w:val="0"/>
          <w:sz w:val="32"/>
          <w:szCs w:val="32"/>
        </w:rPr>
        <w:t>托车准驾车型考试项目不得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项。小型汽车、</w:t>
      </w:r>
      <w:r>
        <w:rPr>
          <w:rFonts w:eastAsia="仿宋_GB2312"/>
          <w:kern w:val="0"/>
          <w:sz w:val="32"/>
          <w:szCs w:val="32"/>
        </w:rPr>
        <w:t>低速载货汽车</w:t>
      </w:r>
      <w:r>
        <w:rPr>
          <w:rFonts w:ascii="仿宋_GB2312" w:hAnsi="仿宋_GB2312" w:eastAsia="仿宋_GB2312"/>
          <w:kern w:val="0"/>
          <w:sz w:val="32"/>
          <w:szCs w:val="32"/>
        </w:rPr>
        <w:t>必考项目：桩考、</w:t>
      </w:r>
      <w:r>
        <w:rPr>
          <w:rFonts w:eastAsia="仿宋_GB2312"/>
          <w:kern w:val="0"/>
          <w:sz w:val="32"/>
          <w:szCs w:val="32"/>
        </w:rPr>
        <w:t>坡道定点停车和起步、侧方停车；小型自动挡汽车必考项目：桩考、侧方停车；普通三轮摩托车、普通二轮摩托车准驾车型必考项目：桩考、坡道定点停车和起步、通过单边桥。其他考试项目随机选取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目二考试应当先进行桩考。桩考未出现扣分情形的，补考或者重新预约考试时可以不再进行桩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准驾车型的考试项目，由省级公安机关交通管理部门确定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合格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设定不合格、减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的项目评判标准。符合下列规定的，考试合格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报考大型客车、牵引车、城市公交车、中型客车、大型货车准驾车型，成绩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的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考其他准驾车型成绩达到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的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科目三考试内容及合格标准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kern w:val="0"/>
          <w:sz w:val="32"/>
          <w:szCs w:val="32"/>
        </w:rPr>
      </w:pPr>
      <w:r>
        <w:rPr>
          <w:kern w:val="0"/>
          <w:sz w:val="30"/>
          <w:szCs w:val="32"/>
        </w:rPr>
        <w:t>（一）考试内容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在道路上驾驶机动车完成考试项目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遵守交通法律、法规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综合控制机动车的能力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正确使用灯光、喇叭、安全带等装置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正确观察、判断道路交通情况的能力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安全驾驶行为、文明驾驶意识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sz w:val="32"/>
          <w:szCs w:val="32"/>
        </w:rPr>
      </w:pPr>
      <w:r>
        <w:rPr>
          <w:sz w:val="32"/>
          <w:szCs w:val="32"/>
        </w:rPr>
        <w:t>（二）考试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考试项目：上车准备、起步、直线行驶、变更车道、通过路口、靠边停车、通过人行横道线、通过学校区域、通过公共汽车站、会车、超车、掉头、夜间行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大型客车、牵引车、城市公交车、中型客车、大型货车、小型汽车、小型自动挡汽车、低速载货汽车准驾车型考试项目不得少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必考项目：上车准备、起步、直线行驶、变更车道、通过路口、靠边停车。其中，大型客车、牵引车、城市公交车、中型客车、大型货车准驾车型还应当进行</w:t>
      </w:r>
      <w:r>
        <w:rPr>
          <w:rFonts w:ascii="仿宋_GB2312" w:hAnsi="仿宋_GB2312" w:eastAsia="仿宋_GB2312"/>
          <w:kern w:val="0"/>
          <w:sz w:val="32"/>
          <w:szCs w:val="32"/>
        </w:rPr>
        <w:t>夜间或者低能见度情况下考试；其他汽车准驾车型还应当抽取不少于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</w:rPr>
        <w:t>夜间或者低能见度状况下的考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公安机关交通管理部门可以根据各地实际，增加</w:t>
      </w:r>
      <w:r>
        <w:rPr>
          <w:rFonts w:ascii="仿宋_GB2312" w:hAnsi="仿宋_GB2312" w:eastAsia="仿宋_GB2312"/>
          <w:kern w:val="0"/>
          <w:sz w:val="32"/>
          <w:szCs w:val="32"/>
        </w:rPr>
        <w:t>汽车准驾车型的</w:t>
      </w:r>
      <w:r>
        <w:rPr>
          <w:rFonts w:eastAsia="仿宋_GB2312"/>
          <w:sz w:val="32"/>
          <w:szCs w:val="32"/>
        </w:rPr>
        <w:t>考试项目，确定其他准驾车型的考试项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合格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设定不合格、减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的项目评判标准。符合下列规定的，考试合格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报考大型客车、牵引车、城市公交车、中型客车、大型货车准驾车型，成绩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考其他准驾车型成绩达到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的。</w:t>
      </w:r>
      <w:r>
        <w:br w:type="page"/>
      </w:r>
    </w:p>
    <w:p>
      <w:pPr>
        <w:pStyle w:val="Normal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8:00Z</dcterms:created>
  <dc:creator>MC SYSTEM</dc:creator>
  <dc:description/>
  <cp:keywords/>
  <dc:language>en-US</dc:language>
  <cp:lastModifiedBy>wang</cp:lastModifiedBy>
  <dcterms:modified xsi:type="dcterms:W3CDTF">2007-01-08T13:28:00Z</dcterms:modified>
  <cp:revision>2</cp:revision>
  <dc:subject/>
  <dc:title>附件2</dc:title>
</cp:coreProperties>
</file>