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道路交通安全违法行为记分分值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机动车驾驶人有下列违法行为之一，一次记</w:t>
      </w:r>
      <w:r>
        <w:rPr>
          <w:rFonts w:eastAsia="黑体;SimHei"/>
          <w:sz w:val="32"/>
          <w:szCs w:val="32"/>
        </w:rPr>
        <w:t>12</w:t>
      </w:r>
      <w:r>
        <w:rPr>
          <w:rFonts w:eastAsia="黑体;SimHei"/>
          <w:sz w:val="32"/>
          <w:szCs w:val="32"/>
        </w:rPr>
        <w:t>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驾驶与准驾车型不符的机动车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醉酒后驾驶机动车或者饮酒后驾驶营运机动车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驾驶公路客运车辆载人超过核定人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以上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造成交通事故后逃逸，尚不构成犯罪的。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机动车驾驶人有下列违法行为之一，一次记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动车驾驶证被暂扣期间驾驶机动车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饮酒后驾驶机动车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路客运车辆载人超过核定人数未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或者违反规定载货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货车载物超过核定载质量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上或者违反规定载客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机动车行驶超过规定时速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在高速公路上不按规定停车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在高速公路上倒车、逆行、穿越中央分隔带掉头的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驾驶机动车载运爆炸物品、</w:t>
      </w:r>
      <w:r>
        <w:rPr>
          <w:rFonts w:ascii="仿宋_GB2312" w:hAnsi="仿宋_GB2312" w:eastAsia="仿宋_GB2312"/>
          <w:sz w:val="32"/>
          <w:szCs w:val="32"/>
        </w:rPr>
        <w:t>易燃易爆化学物品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剧毒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放射性等危险物品</w:t>
      </w:r>
      <w:r>
        <w:rPr>
          <w:rFonts w:ascii="仿宋_GB2312" w:hAnsi="仿宋_GB2312" w:eastAsia="仿宋_GB2312"/>
          <w:sz w:val="32"/>
          <w:szCs w:val="32"/>
        </w:rPr>
        <w:t>，未按指定的时间、路线、速度行驶或者未悬挂警示标志并采取必要的安全措施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连续驾驶公路客运车辆或者危险物品运输车辆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小时未停车休息或者停车休息时间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上道路行驶的机动车未悬挂机动车号牌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故意遮挡、污损、不按规定安装机动车号牌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使用伪造、变造机动车号牌或者使用其他机动车号牌的。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机动车驾驶人有下列违法行为之一，一次记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驾驶公路客运车辆以外的载客汽车载人超过核定人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以上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违反道路交通信号灯通行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高速公路上驾车低于规定最低车速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在高速公路上违反规定拖曳故障车、肇事车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在高速公路上货运机动车车厢、二轮摩托车载人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低能见度气象条件下在高速公路上不按规定行驶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驾驶禁止驶入高速公路的机动车驶入高速公路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不按规定超车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不按规定让行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驾驶机动车违反规定牵引挂车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在道路上车辆发生故障、事故停车后，不按规定使用灯光和设置警告标志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机动车行驶超过规定时速未达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逆向行驶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上道路行驶的机动车未按规定定期进行安全技术检验的。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机动车驾驶人有下列违法行为之一，一次记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高速公路匝道、加速车道或者减速车道上超车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违反禁令标志、警告标志、禁止标线、警告标线指示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驾驶公路客运车辆以外的载客汽车载人超过核定人数未达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或者违反规定载货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货车载物超过核定载质量未达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行经交叉路口不按规定行车或者停车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有拨打、接听手持电话、观看电视等妨碍安全驾驶的行为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在同车道行驶中，不按规定与前车保持必要的安全距离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行经人行横道，不按规定减速、停车、避让行人的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九）在</w:t>
      </w:r>
      <w:r>
        <w:rPr>
          <w:rFonts w:ascii="仿宋_GB2312" w:hAnsi="仿宋_GB2312" w:eastAsia="仿宋_GB2312"/>
          <w:sz w:val="32"/>
          <w:szCs w:val="32"/>
        </w:rPr>
        <w:t>实习期内驾驶公共汽车、</w:t>
      </w:r>
      <w:r>
        <w:rPr>
          <w:rFonts w:ascii="仿宋_GB2312" w:hAnsi="仿宋_GB2312" w:eastAsia="仿宋_GB2312"/>
          <w:sz w:val="32"/>
          <w:szCs w:val="32"/>
        </w:rPr>
        <w:t>营运客车</w:t>
      </w:r>
      <w:r>
        <w:rPr>
          <w:rFonts w:ascii="仿宋_GB2312" w:hAnsi="仿宋_GB2312" w:eastAsia="仿宋_GB2312"/>
          <w:sz w:val="32"/>
          <w:szCs w:val="32"/>
        </w:rPr>
        <w:t>或者执行任务的警车、消防车、救护车、工程救险车以及载有爆炸物品、易燃易爆化学物品、剧毒或者放射性等危险物品的机动车</w:t>
      </w:r>
      <w:r>
        <w:rPr>
          <w:rFonts w:ascii="仿宋_GB2312" w:hAnsi="仿宋_GB2312" w:eastAsia="仿宋_GB2312"/>
          <w:sz w:val="32"/>
          <w:szCs w:val="32"/>
        </w:rPr>
        <w:t>的，或者</w:t>
      </w:r>
      <w:r>
        <w:rPr>
          <w:rFonts w:ascii="仿宋_GB2312" w:hAnsi="仿宋_GB2312" w:eastAsia="仿宋_GB2312"/>
          <w:sz w:val="32"/>
          <w:szCs w:val="32"/>
        </w:rPr>
        <w:t>驾驶的机动车牵引挂车</w:t>
      </w:r>
      <w:r>
        <w:rPr>
          <w:rFonts w:ascii="仿宋_GB2312" w:hAnsi="仿宋_GB2312" w:eastAsia="仿宋_GB2312"/>
          <w:sz w:val="32"/>
          <w:szCs w:val="32"/>
        </w:rPr>
        <w:t>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不按规定牵引故障机动车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驾驶和乘坐二轮摩托车，不戴安全头盔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机动车行驶时，机动车驾驶人、乘坐人员未按规定系安全带的。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机动车驾驶人有下列违法行为之一，一次记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分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不按规定使用灯光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不按规定会车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驾驶摩托车后座乘坐未满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周岁的未成年人的，驾驶轻便摩托车载人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其他违反机动车载物规定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上道路行驶的机动车未放置保险标志，未随车携带行驶证、机动车驾驶证的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29:00Z</dcterms:created>
  <dc:creator>MC SYSTEM</dc:creator>
  <dc:description/>
  <cp:keywords/>
  <dc:language>en-US</dc:language>
  <cp:lastModifiedBy>wang</cp:lastModifiedBy>
  <dcterms:modified xsi:type="dcterms:W3CDTF">2007-01-08T13:29:00Z</dcterms:modified>
  <cp:revision>2</cp:revision>
  <dc:subject/>
  <dc:title>附件3：</dc:title>
</cp:coreProperties>
</file>