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sz w:val="44"/>
          <w:szCs w:val="44"/>
        </w:rPr>
      </w:pPr>
      <w:r>
        <w:rPr>
          <w:sz w:val="44"/>
          <w:szCs w:val="44"/>
        </w:rPr>
        <w:t>科目二、科目三考试评判标准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综合评判标准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（一）考试时出现下列情形之一的，考试不合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使用安全带或者戴安全头盔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交通信号灯、标志、标线或者民警指挥信号行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车辆行驶中骑轧车道中心实线或者车道边缘实线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车速超过限速规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起步时车辆后溜距离大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辆行驶方向控制差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驾驶汽车双手同时离开转向盘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手控制转向盘时，不能有效、平稳控制行驶方向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换挡时低头看挡或者连续两次换挡不进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制动、加速踏板使用错误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行驶中空挡滑行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视线离开行驶方向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秒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行驶中不能保持安全距离和安全车速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争道抢行，妨碍其他车辆正常行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因观察、判断或者操作不当出现危险情况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不按考试员指令驾驶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违反交通安全法律、法规，考试员认为影响安全驾驶的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驾驶摩托车时手离开转向把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二轮摩托车在行驶中左右摇摆或者</w:t>
      </w:r>
      <w:r>
        <w:rPr>
          <w:rFonts w:ascii="仿宋_GB2312" w:hAnsi="仿宋_GB2312" w:eastAsia="仿宋_GB2312"/>
          <w:kern w:val="0"/>
          <w:sz w:val="32"/>
          <w:szCs w:val="32"/>
        </w:rPr>
        <w:t>脚触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摩托车制动时不同时使用前、后制动器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不能熟练掌握牵引车与半挂车安全连接方法。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（二）考试时出现下列情形之一的，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步、转向、变更车道、超车、停车前不使用转向灯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将车辆停在人行横道、网状线内等禁止停车区域； 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起步时车辆后溜，但后溜距离小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长时间骑轧车道分界线行驶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转弯时，</w:t>
      </w:r>
      <w:r>
        <w:rPr>
          <w:rFonts w:ascii="仿宋_GB2312" w:hAnsi="仿宋_GB2312" w:eastAsia="仿宋_GB2312"/>
          <w:sz w:val="32"/>
        </w:rPr>
        <w:t>转、回方向过早、过晚，或者</w:t>
      </w:r>
      <w:r>
        <w:rPr>
          <w:rFonts w:ascii="仿宋_GB2312" w:hAnsi="仿宋_GB2312" w:eastAsia="仿宋_GB2312"/>
          <w:sz w:val="32"/>
          <w:szCs w:val="32"/>
        </w:rPr>
        <w:t>转向</w:t>
      </w:r>
      <w:r>
        <w:rPr>
          <w:rFonts w:ascii="仿宋_GB2312" w:hAnsi="仿宋_GB2312" w:eastAsia="仿宋_GB2312"/>
          <w:sz w:val="32"/>
        </w:rPr>
        <w:t>角度过大、过小；</w:t>
      </w:r>
    </w:p>
    <w:p>
      <w:pPr>
        <w:pStyle w:val="Normal"/>
        <w:tabs>
          <w:tab w:val="clear" w:pos="420"/>
          <w:tab w:val="left" w:pos="6810" w:leader="none"/>
        </w:tabs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主动避让行人、非机动车；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对可能出现危险的情形未采取减速、鸣喇叭等安全措施。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（三）考试时出现下列情形之一的，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起步、转向、变更车道、超车、停车前，开转向灯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即转向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驾驶姿势不正确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操纵转向盘手法不合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挡位不当，造成车辆低挡高转速行驶或者车辆抖动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起步挂错挡，不能及时纠正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换挡时发生齿轮撞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遇情况时不会合理使用离合器半联动控制车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因操作不当造成发动机熄火一次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能根据交通情况合理使用喇叭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能根据交通情况合理选择行驶车道或者行驶速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制动不平顺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通过积水路面遇行人、非机动车时，有不减速等不文明</w:t>
      </w:r>
      <w:r>
        <w:rPr>
          <w:rFonts w:ascii="仿宋_GB2312" w:hAnsi="仿宋_GB2312" w:eastAsia="仿宋_GB2312"/>
          <w:sz w:val="32"/>
        </w:rPr>
        <w:t>驾驶行为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科目二考试项目分类评判标准</w:t>
      </w:r>
    </w:p>
    <w:p>
      <w:pPr>
        <w:pStyle w:val="Normal"/>
        <w:snapToGrid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桩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不按规定路线、顺序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碰擦桩杆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车身出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移库不入，不合格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坡道定点停车和起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车辆停止后，汽车前保险杠或者摩托车前轴未定于桩杆线上，且前后超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厘米，不</w:t>
      </w:r>
      <w:r>
        <w:rPr>
          <w:rFonts w:ascii="仿宋_GB2312" w:hAnsi="仿宋_GB2312" w:eastAsia="仿宋_GB2312"/>
          <w:sz w:val="32"/>
          <w:szCs w:val="32"/>
        </w:rPr>
        <w:t>合</w:t>
      </w:r>
      <w:r>
        <w:rPr>
          <w:rFonts w:ascii="仿宋_GB2312" w:hAnsi="仿宋_GB2312" w:cs="宋体;SimSun" w:eastAsia="仿宋_GB2312"/>
          <w:sz w:val="32"/>
          <w:szCs w:val="32"/>
        </w:rPr>
        <w:t>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车辆停止后，汽车前保险杠或者摩托车前轴未定于桩杆线上，且前后不超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厘米，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车辆停止后，车身距离路边缘线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厘米以上，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kern w:val="0"/>
          <w:sz w:val="32"/>
          <w:szCs w:val="32"/>
        </w:rPr>
        <w:t>三</w:t>
      </w:r>
      <w:r>
        <w:rPr>
          <w:sz w:val="32"/>
          <w:szCs w:val="32"/>
        </w:rPr>
        <w:t>）侧方停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辆在入库停止后，</w:t>
      </w:r>
      <w:r>
        <w:rPr>
          <w:rFonts w:ascii="仿宋_GB2312" w:hAnsi="仿宋_GB2312" w:eastAsia="仿宋_GB2312"/>
          <w:kern w:val="0"/>
          <w:sz w:val="32"/>
          <w:szCs w:val="32"/>
        </w:rPr>
        <w:t>车身出线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碰擦桩杆，</w:t>
      </w:r>
      <w:r>
        <w:rPr>
          <w:rFonts w:ascii="仿宋_GB2312" w:hAnsi="仿宋_GB2312" w:eastAsia="仿宋_GB2312"/>
          <w:sz w:val="32"/>
          <w:szCs w:val="32"/>
        </w:rPr>
        <w:t>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驶中轮胎触轧车道边线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10"/>
          <w:szCs w:val="32"/>
        </w:rPr>
      </w:pPr>
      <w:r>
        <w:rPr>
          <w:sz w:val="32"/>
          <w:szCs w:val="32"/>
        </w:rPr>
        <w:t>（四）通过单边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其中有一车轮未上桥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骑上桥面，在行驶中出现一个车轮掉下桥面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五）曲线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轮驶出边缘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轮轧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六）直角转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轮触轧突出点或者驶出边缘线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轮轧道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助倒车完成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七）</w:t>
      </w:r>
      <w:r>
        <w:rPr>
          <w:kern w:val="0"/>
          <w:sz w:val="32"/>
          <w:szCs w:val="32"/>
        </w:rPr>
        <w:t>限速通过限宽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速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通过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不按规定路线、顺序行驶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每碰擦一次限宽门悬杆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bCs/>
          <w:sz w:val="30"/>
          <w:szCs w:val="32"/>
        </w:rPr>
      </w:pPr>
      <w:r>
        <w:rPr>
          <w:sz w:val="32"/>
          <w:szCs w:val="32"/>
        </w:rPr>
        <w:t>（八）</w:t>
      </w:r>
      <w:r>
        <w:rPr>
          <w:bCs/>
          <w:sz w:val="32"/>
          <w:szCs w:val="32"/>
        </w:rPr>
        <w:t>通过连续障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规定路线行驶的，不合格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车轮</w:t>
      </w:r>
      <w:r>
        <w:rPr>
          <w:rFonts w:ascii="仿宋_GB2312" w:hAnsi="仿宋_GB2312" w:eastAsia="仿宋_GB2312"/>
          <w:sz w:val="32"/>
          <w:szCs w:val="32"/>
        </w:rPr>
        <w:t>驶出边缘线，不合格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车轮轧路边缘线，每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轧一个圆饼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碰、擦一个圆饼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  <w:t>（九）百米加减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百米内未完成规定加、减挡的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越级换挡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十）</w:t>
      </w:r>
      <w:r>
        <w:rPr>
          <w:kern w:val="0"/>
          <w:sz w:val="32"/>
          <w:szCs w:val="32"/>
        </w:rPr>
        <w:t>起伏路</w:t>
      </w:r>
      <w:r>
        <w:rPr>
          <w:sz w:val="32"/>
          <w:szCs w:val="32"/>
        </w:rPr>
        <w:t>驾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起伏路面时，车速控制不当，车辆严重跳跃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起伏路面前不减速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起伏路面前过早减速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科目三考试项目分类评判标准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一）上车准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不绕车一周检查车辆外观及安全状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开车门前不观察后方交通情况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二）起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制动气压不足起步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门未关闭起步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起步前，未通过后视镜并向左方侧头，观察左、后方交</w:t>
      </w:r>
      <w:r>
        <w:rPr>
          <w:rFonts w:ascii="仿宋_GB2312" w:hAnsi="仿宋_GB2312" w:eastAsia="仿宋_GB2312"/>
          <w:sz w:val="32"/>
        </w:rPr>
        <w:t>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启动发动机时，变速器操纵杆未置于空挡（或者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挡）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动机启动后，不及时松开启动开关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不松驻车制动器起步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道路交通情况</w:t>
      </w:r>
      <w:r>
        <w:rPr>
          <w:rFonts w:ascii="仿宋_GB2312" w:hAnsi="仿宋_GB2312" w:eastAsia="仿宋_GB2312"/>
          <w:sz w:val="32"/>
        </w:rPr>
        <w:t>复杂时起步不能合理使</w:t>
      </w:r>
      <w:r>
        <w:rPr>
          <w:rFonts w:ascii="仿宋_GB2312" w:hAnsi="仿宋_GB2312" w:eastAsia="仿宋_GB2312"/>
          <w:sz w:val="32"/>
          <w:szCs w:val="32"/>
        </w:rPr>
        <w:t>用喇叭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起步时车辆发生闯动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起步时，加速踏板控制不当，致使发动机转速过高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启动发动机前，不调整驾驶座椅、后视镜、检查仪表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三）直线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方向控制不稳，不能保持车辆直线运动状态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前车制动时不采取减速措施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不通过后视镜观察后方交通情况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了解车辆行驶速度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、未及时发现路面障碍物，</w:t>
      </w:r>
      <w:r>
        <w:rPr>
          <w:rFonts w:ascii="仿宋_GB2312" w:hAnsi="仿宋_GB2312" w:eastAsia="仿宋_GB2312"/>
          <w:sz w:val="32"/>
          <w:szCs w:val="32"/>
        </w:rPr>
        <w:t>未及时采</w:t>
      </w:r>
      <w:r>
        <w:rPr>
          <w:rFonts w:ascii="仿宋_GB2312" w:hAnsi="仿宋_GB2312" w:eastAsia="仿宋_GB2312"/>
          <w:sz w:val="32"/>
        </w:rPr>
        <w:t>取减速措施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sz w:val="32"/>
        </w:rPr>
        <w:t>四</w:t>
      </w:r>
      <w:r>
        <w:rPr>
          <w:sz w:val="32"/>
          <w:szCs w:val="32"/>
        </w:rPr>
        <w:t>）变更车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变更车道前，不通过内、外后视镜观察</w:t>
      </w:r>
      <w:r>
        <w:rPr>
          <w:rFonts w:ascii="仿宋_GB2312" w:hAnsi="仿宋_GB2312" w:eastAsia="仿宋_GB2312"/>
          <w:sz w:val="32"/>
          <w:szCs w:val="32"/>
        </w:rPr>
        <w:t>后方道路</w:t>
      </w:r>
      <w:r>
        <w:rPr>
          <w:rFonts w:ascii="仿宋_GB2312" w:hAnsi="仿宋_GB2312" w:eastAsia="仿宋_GB2312"/>
          <w:sz w:val="32"/>
        </w:rPr>
        <w:t>交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变更车道时，判断车辆安全距离不合理，妨碍其他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连续变更两条以上车道，不合格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sz w:val="32"/>
          <w:szCs w:val="32"/>
        </w:rPr>
        <w:t>五</w:t>
      </w:r>
      <w:r>
        <w:rPr>
          <w:sz w:val="32"/>
        </w:rPr>
        <w:t>）通过路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路口前未减速慢行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行通过路口不观察左、右方交通情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转弯通过路口时，未观察侧前方交通情况或未通过内、外后视镜观察侧、后方交通情况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遇有路口交通阻塞时进入路口，将车辆停在路口内等候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按规定避让行人和优先通行的车辆，不合格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左转通过路口时，未靠路口中心点左侧转弯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（六）</w:t>
      </w:r>
      <w:r>
        <w:rPr>
          <w:sz w:val="32"/>
          <w:szCs w:val="32"/>
        </w:rPr>
        <w:t>通过人行横道线、学校区域和公共汽车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观察左、右方交通情况</w:t>
      </w:r>
      <w:r>
        <w:rPr>
          <w:rFonts w:ascii="仿宋_GB2312" w:hAnsi="仿宋_GB2312" w:eastAsia="仿宋_GB2312"/>
          <w:sz w:val="32"/>
          <w:szCs w:val="32"/>
        </w:rPr>
        <w:t>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按规定减速慢行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遇行人通过人行横道不停车让行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七）会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没有中心隔离设施或者中心线的道路上会车时，不减速靠右行驶，并与其他车辆、行人或者非机动</w:t>
      </w:r>
      <w:r>
        <w:rPr>
          <w:rFonts w:ascii="仿宋_GB2312" w:hAnsi="仿宋_GB2312" w:eastAsia="仿宋_GB2312"/>
          <w:sz w:val="32"/>
          <w:szCs w:val="32"/>
        </w:rPr>
        <w:t>车未保</w:t>
      </w:r>
      <w:r>
        <w:rPr>
          <w:rFonts w:ascii="仿宋_GB2312" w:hAnsi="仿宋_GB2312" w:eastAsia="仿宋_GB2312"/>
          <w:sz w:val="32"/>
        </w:rPr>
        <w:t>持安全距离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会车困难时不让行，不合格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横向安全间距判断差，紧急转向避让相对方</w:t>
      </w:r>
      <w:r>
        <w:rPr>
          <w:rFonts w:ascii="仿宋_GB2312" w:hAnsi="仿宋_GB2312" w:eastAsia="仿宋_GB2312"/>
          <w:sz w:val="32"/>
        </w:rPr>
        <w:t>向来车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</w:t>
      </w:r>
      <w:r>
        <w:rPr>
          <w:sz w:val="32"/>
        </w:rPr>
        <w:t>八</w:t>
      </w:r>
      <w:r>
        <w:rPr>
          <w:sz w:val="32"/>
          <w:szCs w:val="32"/>
        </w:rPr>
        <w:t>）超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超车前不通过内、外后视镜观察后方和左侧交通情况，不合格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超车时机选择不合理，影响其他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超车时未与被超越车辆保持安全距离，不合格；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超车后急转向驶回本车道，妨碍被超车辆正常行驶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右侧超车，不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当后车发出超车信号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让车条件</w:t>
      </w:r>
      <w:r>
        <w:rPr>
          <w:rFonts w:ascii="仿宋_GB2312" w:hAnsi="仿宋_GB2312" w:eastAsia="仿宋_GB2312"/>
          <w:sz w:val="32"/>
          <w:szCs w:val="32"/>
        </w:rPr>
        <w:t>不减速靠右让行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九）靠边停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停车前，不通过内、外后视镜观察后方和右侧交通情况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停车后，车身超过道路右侧边缘线或者人行道边缘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停车后，在车内开门前不侧头观察侧后方和左侧交通情况，不合格；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停车后，车身距离道路右侧边缘线或者人行道边缘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停车后，未拉紧驻车制动器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拉紧驻车制动器前放松行车制动踏板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下车后不关车门，扣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下车前不将发动机熄火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夜间在路边临时停车不关闭前照灯或不开启警示灯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（十）</w:t>
      </w:r>
      <w:r>
        <w:rPr>
          <w:sz w:val="32"/>
        </w:rPr>
        <w:t>掉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能正确观察交通情况选择掉头时机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掉头地点选择不当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掉头时，妨碍正常行驶的其他车辆和行人通行，不合格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十一）夜间行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能正确开启灯光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方向近距离跟车行驶时，使用远光灯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急弯、坡路、拱桥、人行横道或者没有交通信号灯控制的路口时，不交替使用远、近光灯示意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车时不按规定使用灯光，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路口转弯时，使用远光灯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超车时未变换使用远、近光灯提醒被超越车辆，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低能见度道路情况判断差，不合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有路灯、照明良好的道路上行驶时，使用远光灯，不合格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2:00Z</dcterms:created>
  <dc:creator>MC SYSTEM</dc:creator>
  <dc:description/>
  <cp:keywords/>
  <dc:language>en-US</dc:language>
  <cp:lastModifiedBy>wang</cp:lastModifiedBy>
  <dcterms:modified xsi:type="dcterms:W3CDTF">2007-01-08T13:32:00Z</dcterms:modified>
  <cp:revision>2</cp:revision>
  <dc:subject/>
  <dc:title>附件6</dc:title>
</cp:coreProperties>
</file>