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TextBody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ascii="Times New Roman" w:hAnsi="Times New Roman" w:cs="Times New Roman"/>
          <w:color w:val="000000"/>
          <w:sz w:val="44"/>
          <w:szCs w:val="44"/>
        </w:rPr>
        <w:t>科目二考试项目和操作要求</w:t>
      </w:r>
    </w:p>
    <w:p>
      <w:pPr>
        <w:pStyle w:val="TextBody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桩考</w:t>
      </w:r>
    </w:p>
    <w:p>
      <w:pPr>
        <w:pStyle w:val="TextBody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trike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（一）大型客车、城市公交车、中型客车、大型货车、小型汽车、小型自动挡汽车、低速载货汽车准驾车型</w:t>
      </w:r>
    </w:p>
    <w:p>
      <w:pPr>
        <w:pStyle w:val="TextBodyIndent"/>
        <w:snapToGrid w:val="false"/>
        <w:spacing w:lineRule="auto" w:line="360"/>
        <w:ind w:left="0" w:firstLine="640"/>
        <w:rPr>
          <w:rFonts w:ascii="Times New Roman" w:hAnsi="Times New Roman" w:eastAsia="仿宋_GB2312"/>
          <w:szCs w:val="32"/>
        </w:rPr>
      </w:pPr>
      <w:r>
        <w:rPr>
          <w:rFonts w:ascii="Times New Roman" w:hAnsi="Times New Roman" w:eastAsia="仿宋_GB2312"/>
          <w:szCs w:val="32"/>
        </w:rPr>
        <w:t>目的：考核机动车驾驶人操控车辆完成侧方移位、倒车入库和正确判断车身空间位置的能力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图形设计</w:t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291965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例：</w:t>
      </w:r>
    </w:p>
    <w:p>
      <w:pPr>
        <w:pStyle w:val="Normal"/>
        <w:snapToGrid w:val="false"/>
        <w:spacing w:lineRule="auto" w:line="3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3398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55pt" to="255.5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桩杆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─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边线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前进线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┄</w:t>
      </w:r>
      <w:r>
        <w:rPr>
          <w:rFonts w:eastAsia="仿宋_GB2312"/>
          <w:b/>
          <w:bCs/>
          <w:sz w:val="32"/>
          <w:szCs w:val="32"/>
        </w:rPr>
        <w:t>→</w:t>
      </w:r>
      <w:r>
        <w:rPr>
          <w:rFonts w:eastAsia="仿宋_GB2312"/>
          <w:sz w:val="32"/>
          <w:szCs w:val="32"/>
        </w:rPr>
        <w:t>倒车线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桩长：二倍车长；前驱动车，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桩宽：大型客车、城市公交车、大型货车、中型客车为车宽加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厘米；小型汽车、小型自动挡汽车、低速载货汽车为车宽加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路宽：车长的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起点：距甲库外边线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车长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操作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起点倒入乙库停正，再经过二进二退移位到甲库停正，前进穿过乙库至路上，倒入甲库停正，前进返回起点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二）牵引车准驾车型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的：考核机动车驾驶人操控牵引车前进、倒车和正确判断车轮行驶轨迹以及在有限区域正确停靠车辆的能力。</w:t>
      </w:r>
    </w:p>
    <w:p>
      <w:pPr>
        <w:pStyle w:val="Normal"/>
        <w:snapToGrid w:val="false"/>
        <w:spacing w:lineRule="auto" w:line="360"/>
        <w:ind w:firstLine="70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图形设计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736590" cy="1979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114300" cy="198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5pt;mso-wrap-distance-left:9.05pt;mso-wrap-distance-right:9.05pt;mso-wrap-distance-top:0pt;mso-wrap-distance-bottom:0pt;margin-top:2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92735</wp:posOffset>
                </wp:positionV>
                <wp:extent cx="114300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5pt;mso-wrap-distance-left:9.05pt;mso-wrap-distance-right:9.05pt;mso-wrap-distance-top:0pt;mso-wrap-distance-bottom:0pt;margin-top:23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4120</wp:posOffset>
                </wp:positionH>
                <wp:positionV relativeFrom="paragraph">
                  <wp:posOffset>292735</wp:posOffset>
                </wp:positionV>
                <wp:extent cx="107315" cy="198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5.65pt;mso-wrap-distance-left:9.05pt;mso-wrap-distance-right:9.05pt;mso-wrap-distance-top:0pt;mso-wrap-distance-bottom:0pt;margin-top:23.05pt;mso-position-vertical-relative:text;margin-left:1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图例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1.1pt" to="264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桩杆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─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边线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前进线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┄→倒车线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甲、乙库长为整车长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，库宽为整车宽的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甲库四角设桩杆，乙库在靠近甲库的一角设桩杆；甲、乙库之间相距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车长，分设在路中线的两侧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操作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甲库向前驶入乙库停正，然后倒入甲库内停正。</w:t>
      </w:r>
    </w:p>
    <w:p>
      <w:pPr>
        <w:pStyle w:val="Normal"/>
        <w:snapToGrid w:val="false"/>
        <w:spacing w:lineRule="auto" w:line="360"/>
        <w:ind w:right="204"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三）三轮汽车准驾车型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的：考核机动车驾驶人操控三轮汽车前进、倒车和正确判断车轮行驶轨迹的能力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图形设计</w:t>
      </w:r>
    </w:p>
    <w:p>
      <w:pPr>
        <w:pStyle w:val="Normal"/>
        <w:snapToGrid w:val="false"/>
        <w:spacing w:lineRule="auto" w:line="360"/>
        <w:ind w:right="206"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20640" cy="1800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6"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图例：</w:t>
      </w:r>
    </w:p>
    <w:p>
      <w:pPr>
        <w:pStyle w:val="Normal"/>
        <w:snapToGrid w:val="false"/>
        <w:spacing w:lineRule="auto" w:line="360"/>
        <w:ind w:firstLine="12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462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1.1pt" to="246.5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96520</wp:posOffset>
                </wp:positionV>
                <wp:extent cx="52705" cy="806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8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7.6pt;width:4.1pt;height:6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94615</wp:posOffset>
                </wp:positionV>
                <wp:extent cx="113665" cy="1193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6pt;margin-top:7.45pt;width:8.9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/>
          <w:sz w:val="32"/>
          <w:szCs w:val="32"/>
        </w:rPr>
        <w:t>桩杆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─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边线；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前进线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┄→倒车线</w:t>
      </w:r>
    </w:p>
    <w:p>
      <w:pPr>
        <w:pStyle w:val="Normal"/>
        <w:snapToGrid w:val="false"/>
        <w:spacing w:lineRule="auto" w:line="360"/>
        <w:ind w:right="20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right="206" w:firstLine="634"/>
        <w:rPr/>
      </w:pPr>
      <w:r>
        <w:rPr>
          <w:rFonts w:ascii="仿宋_GB2312" w:hAnsi="仿宋_GB2312" w:eastAsia="仿宋_GB2312"/>
          <w:sz w:val="32"/>
          <w:szCs w:val="32"/>
        </w:rPr>
        <w:t>桩间距为车长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厘米；桩与边线的距离为车宽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auto" w:line="360"/>
        <w:ind w:right="206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操作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起点绕桩前进驶出，再倒车绕桩反向驶回。</w:t>
      </w:r>
    </w:p>
    <w:p>
      <w:pPr>
        <w:pStyle w:val="Normal"/>
        <w:snapToGrid w:val="false"/>
        <w:spacing w:lineRule="auto" w:line="360"/>
        <w:ind w:right="204" w:firstLine="640"/>
        <w:rPr>
          <w:rFonts w:eastAsia="黑体;SimHei"/>
          <w:strike/>
          <w:sz w:val="32"/>
          <w:szCs w:val="32"/>
        </w:rPr>
      </w:pPr>
      <w:r>
        <w:rPr>
          <w:rFonts w:eastAsia="黑体;SimHei"/>
          <w:sz w:val="32"/>
          <w:szCs w:val="32"/>
        </w:rPr>
        <w:t>（四）普通三轮摩托车、普通二轮摩托车、轻便摩托车准驾车型</w:t>
      </w:r>
    </w:p>
    <w:p>
      <w:pPr>
        <w:pStyle w:val="Normal"/>
        <w:snapToGrid w:val="false"/>
        <w:spacing w:lineRule="auto" w:line="360"/>
        <w:ind w:right="204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的：考核机动车驾驶人操控三轮摩托车、二轮摩托车、轻便摩托车曲线行驶及转弯的能力。</w:t>
      </w:r>
    </w:p>
    <w:p>
      <w:pPr>
        <w:pStyle w:val="Normal"/>
        <w:snapToGrid w:val="false"/>
        <w:spacing w:lineRule="auto" w:line="360"/>
        <w:ind w:right="204"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图形设计</w:t>
      </w:r>
    </w:p>
    <w:p>
      <w:pPr>
        <w:pStyle w:val="Normal"/>
        <w:snapToGrid w:val="false"/>
        <w:spacing w:lineRule="auto" w:line="360"/>
        <w:ind w:right="20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670" cy="17995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6"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图例：</w:t>
      </w:r>
    </w:p>
    <w:p>
      <w:pPr>
        <w:pStyle w:val="Normal"/>
        <w:snapToGrid w:val="false"/>
        <w:spacing w:lineRule="auto" w:line="360"/>
        <w:ind w:firstLine="12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3843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pt" to="278.9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2135</wp:posOffset>
                </wp:positionH>
                <wp:positionV relativeFrom="paragraph">
                  <wp:posOffset>86995</wp:posOffset>
                </wp:positionV>
                <wp:extent cx="113665" cy="1206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.05pt;margin-top:6.85pt;width:8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/>
          <w:sz w:val="32"/>
          <w:szCs w:val="32"/>
        </w:rPr>
        <w:t>桩位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─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边线；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前进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桩与边线的距离为车宽加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桩间距：普通和轻便二轮摩托车为车长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；正三轮摩托车为车长加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厘米；侧三轮摩托车为车长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终止线距最后一根桩杆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车长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操作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起点处起步按箭头所示方向绕桩行驶至终点处停车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坡道定点停车和起步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目的：考核机动车驾驶人在坡道上驾驶车辆的技能，准确判断车辆的位置，正确使用制动、挡位和离合器，以适应在上坡路段停车与起步的需要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图形设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744085" cy="20466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定点停车桩杆距坡底大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车长，全坡长大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操作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动车驾驶人应通过视觉和感觉及时判断坡道的坡度大小、长短及路宽等道路情况，采取正确的操作方法，控制车辆平稳停车和起步。做到转向正确，换挡迅速，操纵加速踏板、驻车制动器和离合器踏板的动作准确协调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侧方停车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的：考核机动车驾驶人将车辆正确停入道路右侧车位（库）的技能。</w:t>
      </w:r>
    </w:p>
    <w:p>
      <w:pPr>
        <w:pStyle w:val="Normal"/>
        <w:snapToGrid w:val="false"/>
        <w:spacing w:lineRule="auto" w:line="360"/>
        <w:ind w:firstLine="1024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图形设计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098415" cy="2081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6"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图例：</w:t>
      </w:r>
    </w:p>
    <w:p>
      <w:pPr>
        <w:pStyle w:val="Normal"/>
        <w:snapToGrid w:val="false"/>
        <w:spacing w:lineRule="auto" w:line="360"/>
        <w:ind w:firstLine="19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1pt" to="188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735</wp:posOffset>
                </wp:positionH>
                <wp:positionV relativeFrom="paragraph">
                  <wp:posOffset>79375</wp:posOffset>
                </wp:positionV>
                <wp:extent cx="113665" cy="1193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05pt;margin-top:6.25pt;width:8.9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仿宋_GB2312"/>
          <w:sz w:val="32"/>
          <w:szCs w:val="32"/>
        </w:rPr>
        <w:t>桩杆；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前进线；┄→倒车线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车位（库）长：大型客车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车长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，小型车辆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车长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，其他车辆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车长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车位（库）宽：车宽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车道宽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车宽加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操作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动车驾驶人驾驶车辆在不碰、擦库位桩杆，车轮不轧碰车道边线、库位边线的情况下，通过一进一退的方式，将车辆停入右侧车位（库）中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通过单边桥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的：考核机动车驾驶人准确运用转向、正确判断车轮直线行驶轨迹、操纵车辆不平行运行的能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图形设计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4859655" cy="25184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桥宽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napToGrid w:val="false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桥高：小于等于车辆最小离地间隙，摩托车桥高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，小型汽车桥高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厘米，其他汽车桥高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甲乙桥横向间距：车辆轮距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甲乙桥纵向间距：牵引车挂车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轴距，小型车辆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轴距，其他车辆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倍轴距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桥面长度：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车辆轴距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坡度：小于等于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操作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动车驾驶人按规定的行驶方向，正确操纵转向，将汽车的左、右侧前后车轮依次平稳、顺畅地驶过甲、乙两桥；三轮汽车、三轮摩托车用左、右后轮依次平稳、顺畅地驶过甲、乙两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轮摩托车、轻便摩托车从桥上平稳、顺畅通过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曲线行驶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  <w:t>目的：考核机动车驾驶人操纵转向、控制车辆曲线行驶的能力。</w:t>
      </w:r>
    </w:p>
    <w:p>
      <w:pPr>
        <w:pStyle w:val="Normal"/>
        <w:snapToGrid w:val="false"/>
        <w:spacing w:lineRule="auto" w:line="360"/>
        <w:ind w:left="645" w:hanging="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图形设计</w:t>
      </w:r>
    </w:p>
    <w:p>
      <w:pPr>
        <w:pStyle w:val="Normal"/>
        <w:snapToGrid w:val="false"/>
        <w:spacing w:lineRule="auto" w:line="360"/>
        <w:ind w:left="645" w:hanging="0"/>
        <w:rPr>
          <w:sz w:val="24"/>
          <w:szCs w:val="32"/>
        </w:rPr>
      </w:pPr>
      <w:r>
        <w:rPr>
          <w:sz w:val="24"/>
          <w:szCs w:val="32"/>
        </w:rPr>
        <w:drawing>
          <wp:inline distT="0" distB="0" distL="0" distR="0">
            <wp:extent cx="4299585" cy="179959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路宽：大型车辆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米，小型车辆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米，摩托车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半径：大型车辆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米，小型车辆为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米，摩托车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弧长：八分之三个圆周。</w:t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操作要求</w:t>
      </w:r>
    </w:p>
    <w:p>
      <w:pPr>
        <w:pStyle w:val="Normal"/>
        <w:autoSpaceDE w:val="false"/>
        <w:snapToGrid w:val="false"/>
        <w:spacing w:lineRule="auto" w:line="360"/>
        <w:ind w:firstLine="640"/>
        <w:textAlignment w:val="bottom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动车驾驶人驾驶车辆从弯道的一端前进驶入，减速换挡，以低挡低速从另一端驶出。行驶中不得轧弯道边缘线，转向自如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直角转弯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的：考核机动车驾驶人在急弯路段驾驶车辆时，</w:t>
      </w:r>
      <w:r>
        <w:rPr>
          <w:rFonts w:ascii="Times New Roman" w:hAnsi="Times New Roman"/>
        </w:rPr>
        <w:t>正确操纵转向、准确判断车辆内、外轮差的能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图形设计</w:t>
      </w:r>
    </w:p>
    <w:p>
      <w:pPr>
        <w:pStyle w:val="Normal"/>
        <w:snapToGrid w:val="false"/>
        <w:spacing w:lineRule="auto" w:line="360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          </w:t>
      </w:r>
      <w:r>
        <w:rPr>
          <w:sz w:val="24"/>
          <w:szCs w:val="32"/>
        </w:rPr>
        <w:drawing>
          <wp:inline distT="0" distB="0" distL="0" distR="0">
            <wp:extent cx="3451225" cy="28803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路长：大于等于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车长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路宽：小型车辆为轴距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，半挂牵引车为牵引车轴距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，其他车辆为轴距加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操作要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动车驾驶人驾驶车辆按规定的线路低速行驶，由左向右或者由右向左直角转弯，一次通过，中途不得停车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</w:t>
      </w:r>
      <w:r>
        <w:rPr>
          <w:rFonts w:eastAsia="黑体;SimHei"/>
          <w:kern w:val="0"/>
          <w:sz w:val="32"/>
          <w:szCs w:val="32"/>
        </w:rPr>
        <w:t>限速通过限宽门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的：考核机动车驾驶人在一定车速下对车身位置的正确判断能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图形设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97500" cy="19304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路宽：大于等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门宽：车宽加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设置三个限宽门，三门之间各相距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倍车长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两门设置于正对位置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门偏移一个门宽位置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操作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动车驾驶人驾驶车辆以不低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公里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小时的速度，从三门</w:t>
      </w:r>
      <w:r>
        <w:rPr>
          <w:rFonts w:eastAsia="仿宋_GB2312"/>
          <w:sz w:val="32"/>
          <w:szCs w:val="32"/>
        </w:rPr>
        <w:t>之间穿越，不得碰擦悬杆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sz w:val="32"/>
          <w:szCs w:val="32"/>
        </w:rPr>
        <w:t>八、</w:t>
      </w:r>
      <w:r>
        <w:rPr>
          <w:rFonts w:eastAsia="黑体;SimHei"/>
          <w:bCs/>
          <w:sz w:val="32"/>
          <w:szCs w:val="32"/>
        </w:rPr>
        <w:t>通过连续障碍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的：考核机动车驾驶人驾驶车辆通过连续障碍时，对车轮行驶轨迹和内、外轮差的判断能力。</w:t>
      </w:r>
    </w:p>
    <w:p>
      <w:pPr>
        <w:pStyle w:val="Normal"/>
        <w:snapToGrid w:val="false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图形设计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039995" cy="242760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407285" cy="96837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路宽：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圆饼直径：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厘米，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</w:t>
      </w:r>
      <w:r>
        <w:rPr>
          <w:rFonts w:ascii="仿宋_GB2312" w:hAnsi="仿宋_GB2312" w:eastAsia="仿宋_GB2312"/>
          <w:sz w:val="32"/>
          <w:szCs w:val="32"/>
        </w:rPr>
        <w:t>圆饼中心点偏离路中心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饼高：小于车辆最小离地间隙；小型车辆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厘米，其他车辆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圆饼间距：指相邻两块圆饼中心点投影在路中心线上之间的距离；大型客车、城市公交车、大型货车所考核的圆饼间距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车辆最前轮轴至最后轮轴距，牵引车圆饼间距为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倍轴距（轴距是牵引车前轴至挂车最后轴的轴距），其他汽车圆饼间距为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倍的车辆轴距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圆饼数量：牵引车只设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三个圆饼，其他车辆设置六个圆饼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操作要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小型车辆用一挡外，其他车辆用二挡（含）以上挡位，将车骑于圆饼之上通过，车轮不得碰、擦、轧圆饼，并且不得超、轧两侧路边缘线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九、百米加减挡</w:t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目的：考核机动车驾驶人操纵车辆挡位的熟练程度。</w:t>
      </w:r>
    </w:p>
    <w:p>
      <w:pPr>
        <w:pStyle w:val="Normal"/>
        <w:snapToGrid w:val="false"/>
        <w:spacing w:lineRule="auto" w:line="360"/>
        <w:ind w:firstLine="66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图形设计</w:t>
      </w:r>
    </w:p>
    <w:p>
      <w:pPr>
        <w:pStyle w:val="Normal"/>
        <w:snapToGrid w:val="false"/>
        <w:spacing w:lineRule="auto" w:line="360"/>
        <w:ind w:firstLine="66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41265" cy="201803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操作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动车驾驶人驾驶车辆</w:t>
      </w:r>
      <w:r>
        <w:rPr>
          <w:rFonts w:eastAsia="仿宋_GB2312"/>
          <w:sz w:val="32"/>
          <w:szCs w:val="32"/>
        </w:rPr>
        <w:t>由起点线起步，在百米内完成从最低挡逐级加至最高挡，再从最高挡逐级减至二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黑体;SimHei"/>
          <w:kern w:val="0"/>
          <w:sz w:val="32"/>
          <w:szCs w:val="32"/>
        </w:rPr>
        <w:t>十、起伏路</w:t>
      </w:r>
      <w:r>
        <w:rPr>
          <w:rFonts w:eastAsia="黑体;SimHei"/>
          <w:sz w:val="32"/>
          <w:szCs w:val="32"/>
        </w:rPr>
        <w:t>驾驶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目的：考核机动车驾驶人驾驶车辆平顺通过起伏路面的能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图形设计</w:t>
      </w:r>
    </w:p>
    <w:p>
      <w:pPr>
        <w:pStyle w:val="Normal"/>
        <w:snapToGrid w:val="false"/>
        <w:spacing w:lineRule="auto" w:line="36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4495165" cy="20231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尺寸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顶宽、底宽：车轮直径加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厘米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深度、高度：大型客车、小型车辆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厘米，其他车辆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厘米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置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凹路面的</w:t>
      </w:r>
      <w:r>
        <w:rPr>
          <w:rFonts w:eastAsia="仿宋_GB2312" w:ascii="仿宋_GB2312" w:hAnsi="仿宋_GB2312"/>
          <w:sz w:val="32"/>
          <w:szCs w:val="32"/>
        </w:rPr>
        <w:t>α</w:t>
      </w:r>
      <w:r>
        <w:rPr>
          <w:rFonts w:ascii="仿宋_GB2312" w:hAnsi="仿宋_GB2312" w:eastAsia="仿宋_GB2312"/>
          <w:sz w:val="32"/>
          <w:szCs w:val="32"/>
        </w:rPr>
        <w:t>角小于车辆离去角，凸路面的</w:t>
      </w:r>
      <w:r>
        <w:rPr>
          <w:rFonts w:eastAsia="仿宋_GB2312" w:ascii="仿宋_GB2312" w:hAnsi="仿宋_GB2312"/>
          <w:sz w:val="32"/>
          <w:szCs w:val="32"/>
        </w:rPr>
        <w:t>β</w:t>
      </w:r>
      <w:r>
        <w:rPr>
          <w:rFonts w:ascii="仿宋_GB2312" w:hAnsi="仿宋_GB2312" w:eastAsia="仿宋_GB2312"/>
          <w:sz w:val="32"/>
          <w:szCs w:val="32"/>
        </w:rPr>
        <w:t>角小于车辆接近角；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凹路面</w:t>
      </w:r>
      <w:r>
        <w:rPr>
          <w:rFonts w:eastAsia="仿宋_GB2312"/>
          <w:sz w:val="32"/>
          <w:szCs w:val="32"/>
        </w:rPr>
        <w:t>的深度和凸路面的高度要小于车辆的最小离地间隙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sz w:val="32"/>
          <w:szCs w:val="32"/>
        </w:rPr>
        <w:t>操作要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机动车驾驶人驾驶车辆行驶至起伏路面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米内制动减速，使用低速挡或者</w:t>
      </w:r>
      <w:r>
        <w:rPr>
          <w:rFonts w:eastAsia="仿宋_GB2312"/>
          <w:sz w:val="32"/>
          <w:szCs w:val="32"/>
        </w:rPr>
        <w:t>半联动平稳安全地通过起伏路段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..;Times New Roman" w:hAnsi="..;Times New Roman" w:cs="..;Times New Roman"/>
      <w:color w:val="FFFF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600"/>
      <w:ind w:left="645" w:hanging="0"/>
      <w:textAlignment w:val="bottom"/>
    </w:pPr>
    <w:rPr>
      <w:rFonts w:ascii="仿宋_GB2312" w:hAnsi="仿宋_GB2312"/>
      <w:kern w:val="0"/>
      <w:sz w:val="32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360"/>
      <w:ind w:firstLine="630"/>
      <w:textAlignment w:val="bottom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2:00Z</dcterms:created>
  <dc:creator>MC SYSTEM</dc:creator>
  <dc:description/>
  <cp:keywords/>
  <dc:language>en-US</dc:language>
  <cp:lastModifiedBy>wang</cp:lastModifiedBy>
  <dcterms:modified xsi:type="dcterms:W3CDTF">2007-01-08T13:32:00Z</dcterms:modified>
  <cp:revision>2</cp:revision>
  <dc:subject/>
  <dc:title>附件5</dc:title>
</cp:coreProperties>
</file>