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练车信息采集表</w:t>
      </w:r>
    </w:p>
    <w:p>
      <w:pPr>
        <w:pStyle w:val="Normal"/>
        <w:rPr/>
      </w:pPr>
      <w:r>
        <w:rPr/>
        <w:t>驾校名称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驾校代码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980"/>
        <w:gridCol w:w="1980"/>
        <w:gridCol w:w="144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牌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制报废期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支队驾管负责人审签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现场核查民警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总队驾管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支队留存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车辆类型大客、大货、客货、轿车等填写，培训车型填写代号；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车辆种类填写车辆品牌简称：如：普桑、长城皮卡等；备注填写是否在用或维修停用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2030" w:gutter="0" w:header="0" w:top="1520" w:footer="1531" w:bottom="1587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3:00Z</dcterms:created>
  <dc:creator>微软用户</dc:creator>
  <dc:description/>
  <cp:keywords/>
  <dc:language>en-US</dc:language>
  <cp:lastModifiedBy>Owner</cp:lastModifiedBy>
  <dcterms:modified xsi:type="dcterms:W3CDTF">2009-04-30T03:53:00Z</dcterms:modified>
  <cp:revision>2</cp:revision>
  <dc:subject/>
  <dc:title>附件6</dc:title>
</cp:coreProperties>
</file>