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机动车驾驶人培训学校信息采集表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6024880" cy="824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824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01"/>
                              <w:gridCol w:w="1477"/>
                              <w:gridCol w:w="7"/>
                              <w:gridCol w:w="1475"/>
                              <w:gridCol w:w="7"/>
                              <w:gridCol w:w="189"/>
                              <w:gridCol w:w="3260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驾校全称</w:t>
                                  </w:r>
                                </w:p>
                              </w:tc>
                              <w:tc>
                                <w:tcPr>
                                  <w:tcW w:w="77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驾校简称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驾校代码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驾校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驾校联系人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驾校法人</w:t>
                                  </w:r>
                                </w:p>
                              </w:tc>
                              <w:tc>
                                <w:tcPr>
                                  <w:tcW w:w="77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驾校地址</w:t>
                                  </w:r>
                                </w:p>
                              </w:tc>
                              <w:tc>
                                <w:tcPr>
                                  <w:tcW w:w="77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可培训车型</w:t>
                                  </w:r>
                                </w:p>
                              </w:tc>
                              <w:tc>
                                <w:tcPr>
                                  <w:tcW w:w="77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教练车数量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其中大型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教练员数量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其中大型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驾校确认意见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支队驾管部门意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支队核准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0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驾校法人签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50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50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驾管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50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支队分管领导签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649pt;mso-wrap-distance-left:9pt;mso-wrap-distance-right:9pt;mso-wrap-distance-top:0pt;mso-wrap-distance-bottom:0pt;margin-top:17.3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01"/>
                        <w:gridCol w:w="1477"/>
                        <w:gridCol w:w="7"/>
                        <w:gridCol w:w="1475"/>
                        <w:gridCol w:w="7"/>
                        <w:gridCol w:w="189"/>
                        <w:gridCol w:w="3260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驾校全称</w:t>
                            </w:r>
                          </w:p>
                        </w:tc>
                        <w:tc>
                          <w:tcPr>
                            <w:tcW w:w="77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驾校简称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驾校代码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驾校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驾校联系人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驾校法人</w:t>
                            </w:r>
                          </w:p>
                        </w:tc>
                        <w:tc>
                          <w:tcPr>
                            <w:tcW w:w="77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驾校地址</w:t>
                            </w:r>
                          </w:p>
                        </w:tc>
                        <w:tc>
                          <w:tcPr>
                            <w:tcW w:w="77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可培训车型</w:t>
                            </w:r>
                          </w:p>
                        </w:tc>
                        <w:tc>
                          <w:tcPr>
                            <w:tcW w:w="77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教练车数量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其中大型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教练员数量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其中大型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3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驾校确认意见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支队驾管部门意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支队核准意见</w:t>
                            </w:r>
                          </w:p>
                        </w:tc>
                      </w:tr>
                      <w:tr>
                        <w:trPr>
                          <w:trHeight w:val="3950" w:hRule="atLeast"/>
                          <w:cantSplit w:val="true"/>
                        </w:trPr>
                        <w:tc>
                          <w:tcPr>
                            <w:tcW w:w="3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驾校法人签章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50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50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驾管负责人签字：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50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支队分管领导签章：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0:00Z</dcterms:created>
  <dc:creator>User</dc:creator>
  <dc:description/>
  <cp:keywords/>
  <dc:language>en-US</dc:language>
  <cp:lastModifiedBy>User</cp:lastModifiedBy>
  <cp:lastPrinted>2010-05-31T15:21:00Z</cp:lastPrinted>
  <dcterms:modified xsi:type="dcterms:W3CDTF">2010-06-09T01:27:00Z</dcterms:modified>
  <cp:revision>3</cp:revision>
  <dc:subject/>
  <dc:title>机动车驾驶人培训学校信息采集表</dc:title>
</cp:coreProperties>
</file>